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أغراض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لعباد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:::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مصحف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القران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كريم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سجادةصلا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تفسي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قرا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تب نافعة للقراء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وصلة للقبلة</w:t>
      </w:r>
      <w:r>
        <w:rPr>
          <w:rFonts w:cs="Arial" w:ascii="Arial" w:hAnsi="Arial"/>
          <w:b/>
          <w:bCs/>
          <w:color w:val="800080"/>
          <w:rtl w:val="true"/>
        </w:rPr>
        <w:t xml:space="preserve">&lt;&lt;&lt; </w:t>
      </w:r>
      <w:r>
        <w:rPr>
          <w:rFonts w:ascii="Arial" w:hAnsi="Arial" w:cs="Arial"/>
          <w:b/>
          <w:b/>
          <w:bCs/>
          <w:color w:val="800080"/>
          <w:rtl w:val="true"/>
        </w:rPr>
        <w:t>مهمهمر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ساعة منبه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ساعة الفجر بها مواقي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صلوات حول العالم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رشف صلا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للنساء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تاب للاذكار الصباحيه والمسائيه وبع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صلاه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نظافة شخص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:</w:t>
        <w:br/>
      </w:r>
      <w:r>
        <w:rPr>
          <w:rFonts w:cs="Arial" w:ascii="Arial" w:hAnsi="Arial"/>
          <w:b/>
          <w:bCs/>
          <w:color w:val="800080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امبو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صابون ي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وجسم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ليفه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فرشةأسنا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عجون أسنا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عطر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فرات حلاق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اكين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حلاق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طاريات مكينةالحلاق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فرش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حلاق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فرشة شعر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مشط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جل شعر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كري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شعر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زيلشعر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زيل رائح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عرق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كريمات مرطبة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كريمات ضد الشمس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صاصأظافر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مقص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ملقاط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أعوا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آذا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نقاش أسنا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إبرة وخيط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بشبحمام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سحات طب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كماشة شعر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نساء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فوط نسائي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نساء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ناشفصغير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ناشف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كبير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نادي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نادي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معطر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عطر الجس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لابيلو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لتشقق الشفاه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غسول منظف للوج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قط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خاخ منظف للنظار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نديل منظفنظارة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أغراض شخصية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ظارةشمس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ظار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طب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ظارة سباح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أقلام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دفت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مذكرا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ساعةيد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بك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خاتم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حفظة نقود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حتياطات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الجواز صالح </w:t>
      </w:r>
      <w:r>
        <w:rPr>
          <w:rFonts w:cs="Arial" w:ascii="Arial" w:hAnsi="Arial"/>
          <w:b/>
          <w:bCs/>
          <w:color w:val="800080"/>
        </w:rPr>
        <w:t>6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أشهر على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أق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عنوان وهواتفالعائلة أو المعهد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للطلبة في الخارج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طاقة داخل وخارج الحقائب بها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سمكوهاتفك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وصندوقبريدك في حا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ضياعها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طاقة فيزا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يكا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سياح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فيش تحويلفتحات الكهرباء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لعدم توافقه في الدو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أخرى</w:t>
      </w:r>
      <w:r>
        <w:rPr>
          <w:rFonts w:cs="Arial" w:ascii="Arial" w:hAnsi="Arial"/>
          <w:b/>
          <w:bCs/>
          <w:color w:val="800080"/>
          <w:rtl w:val="true"/>
        </w:rPr>
        <w:t xml:space="preserve">) 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صندوق خاص بالذهب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فياليد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صور احتياطية من الجوازات تحفظ ف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مكان امن في حال الفقد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إزالةاستيكرات وأوراق السفرات السابقة التي على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حقائب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أدوات دراسي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للطالب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عضالنق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لمصاريف التاكسي وغيرة من عملة البلد المسافر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إليها</w:t>
      </w: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كماليات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: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سج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راديو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جوا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احنجوا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اميرا فيديو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احن الكاميرا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والتوصيلات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اميرا ديجتا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فوتوغرافي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ذاكرة للكاميرا أو أفلا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تحميض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أشرطة كاميرا الفيديو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لابتوب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كاميرا كمبيوتر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فارة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هيدفون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سماعة و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مايك</w:t>
      </w:r>
      <w:r>
        <w:rPr>
          <w:rFonts w:cs="Arial" w:ascii="Arial" w:hAnsi="Arial"/>
          <w:b/>
          <w:bCs/>
          <w:color w:val="800080"/>
          <w:rtl w:val="true"/>
        </w:rPr>
        <w:t xml:space="preserve">) 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احن لاب توب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فلاشميموري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وصلة بلوتوث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أقراص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تعريف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cs="Arial" w:ascii="Arial" w:hAnsi="Arial"/>
          <w:b/>
          <w:bCs/>
          <w:color w:val="800080"/>
        </w:rPr>
        <w:t>Cd</w:t>
      </w:r>
      <w:r>
        <w:rPr>
          <w:rFonts w:cs="Arial" w:ascii="Arial" w:hAnsi="Arial"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فاضي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اموس أطلسالالكتروني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مترج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 xml:space="preserve">) + </w:t>
      </w:r>
      <w:r>
        <w:rPr>
          <w:rFonts w:ascii="Arial" w:hAnsi="Arial" w:cs="Arial"/>
          <w:b/>
          <w:b/>
          <w:bCs/>
          <w:color w:val="800080"/>
          <w:rtl w:val="true"/>
        </w:rPr>
        <w:t>بطاريات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تيب قاموس المور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احتياطي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لايستيش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سي د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عاب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نطة البلاي ستيش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توصيلات البلا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ستيش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فتاحالبلا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ستيش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بخرة وعود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رس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متنق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مكواة </w:t>
      </w:r>
      <w:r>
        <w:rPr>
          <w:rFonts w:cs="Arial" w:ascii="Arial" w:hAnsi="Arial"/>
          <w:b/>
          <w:bCs/>
          <w:color w:val="800080"/>
        </w:rPr>
        <w:t>220</w:t>
      </w:r>
      <w:r>
        <w:rPr>
          <w:rFonts w:cs="Arial" w:ascii="Arial" w:hAnsi="Arial"/>
          <w:b/>
          <w:bCs/>
          <w:color w:val="800080"/>
        </w:rPr>
        <w:t>V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مظلة </w:t>
      </w:r>
      <w:r>
        <w:rPr>
          <w:rFonts w:cs="Arial" w:ascii="Arial" w:hAnsi="Arial"/>
          <w:b/>
          <w:bCs/>
          <w:color w:val="80008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80"/>
          <w:rtl w:val="true"/>
        </w:rPr>
        <w:t>شمسي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رسيفر ديجتال</w:t>
      </w:r>
      <w:r>
        <w:rPr>
          <w:rFonts w:cs="Arial" w:ascii="Arial" w:hAnsi="Arial"/>
          <w:b/>
          <w:bCs/>
          <w:color w:val="80008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800080"/>
          <w:rtl w:val="true"/>
        </w:rPr>
        <w:br/>
        <w:br/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ملابس شتوي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صيفي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: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ناطي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جنز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ناطيل عادي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مصان ك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طوي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مصانك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قصير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تي شرت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جاكت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رفته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لابس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داخل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ثياب و بيجاماتنوم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فازات لليدين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شا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لابس صوف داخل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جوارب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شراب</w:t>
      </w:r>
      <w:r>
        <w:rPr>
          <w:rFonts w:cs="Arial" w:ascii="Arial" w:hAnsi="Arial"/>
          <w:b/>
          <w:bCs/>
          <w:color w:val="80008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00080"/>
          <w:rtl w:val="true"/>
        </w:rPr>
        <w:t>خفيفوثقي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اب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طربوش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غطاء للرأس صوف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ور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لابس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رياض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ورتسباح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رشف سرير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غطاء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مخد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نطة كتف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نط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يد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شنطة وسط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على البطنحزام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تنوره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نساء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لوز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نساء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غطاء للقدم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عبايه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طرح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ونقاب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قمصان نوم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نساء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الطو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نساء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جزمه بو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جزمهرياض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جزمه رسم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جزم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مشي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جزمه ضد الماء والانزلاق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حذاءمشي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باط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جزمه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نسائية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لغذاء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:</w:t>
      </w:r>
      <w:r>
        <w:rPr>
          <w:rFonts w:cs="Arial" w:ascii="Arial" w:hAnsi="Arial"/>
          <w:b/>
          <w:bCs/>
          <w:color w:val="80008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rtl w:val="true"/>
        </w:rPr>
        <w:t>طبعاً للي ماتلقاه هناك</w:t>
      </w:r>
      <w:r>
        <w:rPr>
          <w:rFonts w:cs="Arial" w:ascii="Arial" w:hAnsi="Arial"/>
          <w:b/>
          <w:bCs/>
          <w:color w:val="800080"/>
          <w:rtl w:val="true"/>
        </w:rPr>
        <w:br/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تـمـر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ن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هي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مسمار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قرنفل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رف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فناجيل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قهو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كسرات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ابور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نعناع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جاف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عض الاعشاب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اء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زمزم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اهياخظر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اه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حمر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سكر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غراض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طفال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: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صة مسلية في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طائر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بعض الحلوىوالبسكويت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لعبة لينشغل بها في الطائر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عربية اطفا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حفائظ اطفال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حليباطفا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ملابس تدفئ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نظارة شمسية </w:t>
      </w:r>
      <w:r>
        <w:rPr>
          <w:rFonts w:cs="Arial" w:ascii="Arial" w:hAnsi="Arial"/>
          <w:b/>
          <w:bCs/>
          <w:color w:val="80008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800080"/>
          <w:rtl w:val="true"/>
        </w:rPr>
        <w:t>كاب عن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شمس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غطاء للرأس والإذنوالأرج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كافولة للمواليد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صوف</w:t>
      </w:r>
      <w:r>
        <w:rPr>
          <w:rFonts w:cs="Arial" w:ascii="Arial" w:hAnsi="Arial"/>
          <w:b/>
          <w:bCs/>
          <w:color w:val="80008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00FF"/>
          <w:sz w:val="28"/>
          <w:sz w:val="28"/>
          <w:szCs w:val="28"/>
          <w:rtl w:val="true"/>
        </w:rPr>
        <w:t>الإسعاف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t>::-</w:t>
      </w:r>
      <w:r>
        <w:rPr>
          <w:rFonts w:ascii="Arial" w:hAnsi="Arial" w:cs="Arial"/>
          <w:b/>
          <w:b/>
          <w:bCs/>
          <w:color w:val="800080"/>
          <w:rtl w:val="true"/>
        </w:rPr>
        <w:t>حبوبحقت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صداع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علبة اسعافات اول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طهر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خفض حرار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للاطفا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ضادحيوي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رهم لدغات البعوض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دواء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السعال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مسكن الآم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اسبرين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800080"/>
          <w:rtl w:val="true"/>
        </w:rPr>
        <w:t>بنادول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شاش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ط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رهم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حساسي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فازلين </w:t>
      </w:r>
      <w:r>
        <w:rPr>
          <w:rFonts w:cs="Arial" w:ascii="Arial" w:hAnsi="Arial"/>
          <w:b/>
          <w:bCs/>
          <w:color w:val="80008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rtl w:val="true"/>
        </w:rPr>
        <w:t>فيكس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نظمالقولو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زيل احتقان الأنف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قطرة مطهر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للعين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العلاجات المستخدمة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rtl w:val="true"/>
        </w:rPr>
        <w:t>(</w:t>
      </w:r>
      <w:r>
        <w:rPr>
          <w:rFonts w:ascii="Arial" w:hAnsi="Arial" w:cs="Arial"/>
          <w:b/>
          <w:b/>
          <w:bCs/>
          <w:color w:val="800080"/>
          <w:rtl w:val="true"/>
        </w:rPr>
        <w:t>للمريض</w:t>
      </w:r>
      <w:r>
        <w:rPr>
          <w:rFonts w:cs="Arial" w:ascii="Arial" w:hAnsi="Arial"/>
          <w:b/>
          <w:bCs/>
          <w:color w:val="800080"/>
          <w:rtl w:val="true"/>
        </w:rPr>
        <w:t>)</w:t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مقياس</w:t>
      </w:r>
      <w:r>
        <w:rPr>
          <w:rFonts w:ascii="Arial" w:hAnsi="Arial" w:cs="Arial"/>
          <w:b/>
          <w:b/>
          <w:bCs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حرارة</w:t>
      </w:r>
      <w:r>
        <w:rPr>
          <w:rFonts w:cs="Arial" w:ascii="Arial" w:hAnsi="Arial"/>
          <w:b/>
          <w:bCs/>
          <w:color w:val="800080"/>
          <w:rtl w:val="true"/>
        </w:rPr>
        <w:br/>
        <w:t>-</w:t>
      </w:r>
      <w:r>
        <w:rPr>
          <w:rFonts w:ascii="Arial" w:hAnsi="Arial" w:cs="Arial"/>
          <w:b/>
          <w:b/>
          <w:bCs/>
          <w:color w:val="800080"/>
          <w:rtl w:val="true"/>
        </w:rPr>
        <w:t>أدوية المغص والإسهال</w:t>
      </w:r>
      <w:r>
        <w:rPr>
          <w:rFonts w:cs="Arial" w:ascii="Arial" w:hAnsi="Arial"/>
          <w:b/>
          <w:bCs/>
          <w:color w:val="80008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French Script MT"/>
      <w:color w:val="FF99CC"/>
      <w:u w:val="single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4:00Z</dcterms:created>
  <dc:creator>hwazin</dc:creator>
  <dc:description/>
  <cp:keywords/>
  <dc:language>en-US</dc:language>
  <cp:lastModifiedBy>hwazin</cp:lastModifiedBy>
  <dcterms:modified xsi:type="dcterms:W3CDTF">2008-03-15T12:31:00Z</dcterms:modified>
  <cp:revision>4</cp:revision>
  <dc:subject/>
  <dc:title>أغراض العبادة::::</dc:title>
</cp:coreProperties>
</file>