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ragraph">
                  <wp:posOffset>154940</wp:posOffset>
                </wp:positionV>
                <wp:extent cx="217932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5.25pt;mso-wrap-distance-left:9.05pt;mso-wrap-distance-right:9.05pt;mso-wrap-distance-top:0pt;mso-wrap-distance-bottom:0pt;margin-top:12.2pt;mso-position-vertical-relative:text;margin-left:5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جامع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الملك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دراس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ئ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ragraph">
                  <wp:posOffset>13017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sz w:val="42"/>
                          <w:sz w:val="42"/>
                          <w:szCs w:val="42"/>
                          <w:rtl w:val="true"/>
                        </w:rPr>
                        <w:t>نموذج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2"/>
                          <w:sz w:val="42"/>
                          <w:szCs w:val="42"/>
                          <w:rtl w:val="true"/>
                        </w:rPr>
                        <w:t>تو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20305</wp:posOffset>
                </wp:positionH>
                <wp:positionV relativeFrom="paragraph">
                  <wp:posOffset>1116965</wp:posOffset>
                </wp:positionV>
                <wp:extent cx="94615" cy="81819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81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87.95pt" to="599.55pt,7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88265</wp:posOffset>
                </wp:positionV>
                <wp:extent cx="20320" cy="9210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2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.95pt" to="76.25pt,73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971550</wp:posOffset>
                </wp:positionV>
                <wp:extent cx="8255" cy="83273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3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6.5pt" to="34.35pt,73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</wp:posOffset>
                </wp:positionH>
                <wp:positionV relativeFrom="paragraph">
                  <wp:posOffset>498475</wp:posOffset>
                </wp:positionV>
                <wp:extent cx="1372235" cy="457835"/>
                <wp:effectExtent l="0" t="0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يملأ بمعرفة الطالب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25pt;margin-top:39.2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يملأ بمعرفة الطالب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6022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143000"/>
                          <a:chOff x="0" y="0"/>
                          <a:chExt cx="1760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0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6pt;height:90pt" coordorigin="0,0" coordsize="2772,1800">
                <v:rect id="shape_0" stroked="f" o:allowincell="f" style="position:absolute;left:0;top:0;width:2771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cs="Traditional Arabic"/>
          <w:b/>
          <w:bCs/>
          <w:sz w:val="30"/>
          <w:szCs w:val="30"/>
          <w:rtl w:val="true"/>
        </w:rPr>
        <w:t>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......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............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ragraph">
                  <wp:posOffset>5080</wp:posOffset>
                </wp:positionV>
                <wp:extent cx="707707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pt" to="593.8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842895</wp:posOffset>
                </wp:positionH>
                <wp:positionV relativeFrom="paragraph">
                  <wp:posOffset>-3170555</wp:posOffset>
                </wp:positionV>
                <wp:extent cx="7087235" cy="389255"/>
                <wp:effectExtent l="0" t="0" r="1181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ملأ سرياً من قبل الأستاذ الموصي ويبعث مباشرة إلى كلية الدراسا ت العليا  ص. ب. 1241 الرياض 114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3.9pt;margin-top:-249.7pt;width:558pt;height:30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ملأ سرياً من قبل الأستاذ الموصي ويبعث مباشرة إلى كلية الدراسا ت العليا  ص. ب. 1241 الرياض 114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191135</wp:posOffset>
                </wp:positionV>
                <wp:extent cx="5486400" cy="767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620"/>
                              <w:gridCol w:w="1700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.4pt;mso-wrap-distance-left:9pt;mso-wrap-distance-right:9pt;mso-wrap-distance-top:0pt;mso-wrap-distance-bottom:0pt;margin-top:15.05pt;mso-position-vertical-relative:text;margin-left:-41.9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620"/>
                        <w:gridCol w:w="1700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وس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9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080"/>
        <w:gridCol w:w="1260"/>
        <w:gridCol w:w="1931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يعا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عدا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دراس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ار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ض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ك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ت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وس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سط</w:t>
            </w:r>
          </w:p>
        </w:tc>
      </w:tr>
    </w:tbl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sz w:val="34"/>
          <w:szCs w:val="34"/>
          <w:rtl w:val="true"/>
        </w:rPr>
        <w:t xml:space="preserve"> </w:t>
        <w:br/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............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>............................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</w:t>
      </w:r>
      <w:r>
        <w:rPr>
          <w:rFonts w:cs="Traditional Arabic"/>
          <w:sz w:val="34"/>
          <w:szCs w:val="34"/>
          <w:rtl w:val="true"/>
        </w:rPr>
        <w:t>/       /</w:t>
      </w:r>
    </w:p>
    <w:p>
      <w:pPr>
        <w:pStyle w:val="Normal"/>
        <w:spacing w:lineRule="auto" w:line="192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7985" cy="7200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200360"/>
                          <a:chOff x="0" y="0"/>
                          <a:chExt cx="3880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55pt;height:566.95pt" coordorigin="0,0" coordsize="611,11339">
                <v:rect id="shape_0" stroked="f" o:allowincell="f" style="position:absolute;left:0;top:0;width:610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8264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56480"/>
                          <a:chOff x="0" y="0"/>
                          <a:chExt cx="33825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82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35pt;height:35.95pt" coordorigin="0,0" coordsize="5327,719">
                <v:rect id="shape_0" stroked="f" o:allowincell="f" style="position:absolute;left:0;top:0;width:532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540" w:right="1106" w:gutter="0" w:header="0" w:top="641" w:footer="0" w:bottom="6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8:00Z</dcterms:created>
  <dc:creator>DTK</dc:creator>
  <dc:description/>
  <cp:keywords/>
  <dc:language>en-US</dc:language>
  <cp:lastModifiedBy>DTK</cp:lastModifiedBy>
  <cp:lastPrinted>2007-11-07T11:13:00Z</cp:lastPrinted>
  <dcterms:modified xsi:type="dcterms:W3CDTF">2007-11-0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